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01980</wp:posOffset>
                </wp:positionV>
                <wp:extent cx="6064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2.8pt;mso-wrap-distance-left:9.05pt;mso-wrap-distance-right:9.05pt;mso-wrap-distance-top:0pt;mso-wrap-distance-bottom:0pt;margin-top:-47.4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XÁC NHẬN HẠNH KIỂM SINH VIÊN TẠI NƠI CƯ TRÚ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Công an</w:t>
        <w:tab/>
      </w:r>
    </w:p>
    <w:p>
      <w:pPr>
        <w:pStyle w:val="Normal"/>
        <w:tabs>
          <w:tab w:val="clear" w:pos="720"/>
          <w:tab w:val="left" w:pos="4605" w:leader="none"/>
          <w:tab w:val="left" w:pos="5220" w:leader="dot"/>
          <w:tab w:val="left" w:pos="95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………………………MSSV...........……Sinh năm:………… CMND:…………....</w:t>
      </w:r>
    </w:p>
    <w:p>
      <w:pPr>
        <w:pStyle w:val="Normal"/>
        <w:tabs>
          <w:tab w:val="clear" w:pos="720"/>
          <w:tab w:val="left" w:pos="95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 sinh viên khóa:……................Trường:…………………...............……………………</w:t>
      </w:r>
    </w:p>
    <w:p>
      <w:pPr>
        <w:pStyle w:val="Normal"/>
        <w:tabs>
          <w:tab w:val="clear" w:pos="720"/>
          <w:tab w:val="left" w:pos="95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ạm trú: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thời gian từ ngày</w:t>
        <w:tab/>
        <w:t xml:space="preserve"> đến ngày ........................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bổ sung vào hồ sơ quản lý nơi cư trú của sinh viên. </w:t>
      </w:r>
    </w:p>
    <w:p>
      <w:pPr>
        <w:pStyle w:val="Normal"/>
        <w:tabs>
          <w:tab w:val="clear" w:pos="720"/>
          <w:tab w:val="left" w:pos="2160" w:leader="dot"/>
          <w:tab w:val="left" w:pos="450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đề nghị Công an xã/phường</w:t>
      </w:r>
      <w:r>
        <w:rPr/>
        <w:t xml:space="preserve"> ...................................xác nhận hạnh kiểm sinh viên ở ngoại trú trong thời gian trên sinh viên có vi phạm gì tại nơi cư trú hay không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07"/>
        <w:gridCol w:w="4658"/>
        <w:gridCol w:w="164"/>
      </w:tblGrid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ác nhận của Công an 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……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   tháng   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99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0:00Z</dcterms:created>
  <dc:creator>LABUIT</dc:creator>
  <dc:description/>
  <cp:keywords/>
  <dc:language>en-US</dc:language>
  <cp:lastModifiedBy>Vi Tran</cp:lastModifiedBy>
  <cp:lastPrinted>2013-05-16T08:57:00Z</cp:lastPrinted>
  <dcterms:modified xsi:type="dcterms:W3CDTF">2013-07-08T03:40:00Z</dcterms:modified>
  <cp:revision>2</cp:revision>
  <dc:subject/>
  <dc:title/>
</cp:coreProperties>
</file>